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 SYSOP.DOC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 y L i f e  S o f t w a r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 B S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file contains information regarding the posting of the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, on Bulletin Board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sample descriptions which you may use to describe the product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fer to the DESCRIBE.DOC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 Disk Vendors and Distributors please refer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OR.DOC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istribution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Distribution 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the exclusive copyright holder for this application, MyLif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ftware authorizes on-line distribution only in accordance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ollowing restrictions.  Disk Vendors and Distributors sh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 to the VENDOR.DOC text file for complete licen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mplete program package is defined as containing all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terial listed in the PACKING.LST text file.  If any files lis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PACKING.LST text file, or the PACKING.LST file itself,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ssing, then the package is not complete and distribution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bidden.  Please contact us to obtain a complete pack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table for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The application package - including all related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s and documentation files - CANNOT be modified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ay (other than that mentioned in the following paragrap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must be distributed as a complete package,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ception.  The PACKING.LST text file contains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 files that are part of the application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Many BBSs customarily add a small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advertisement) to each archived file.  This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scribes the BBS and tells people that the fil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wnloaded from that particular BBS.  Other BBSs ad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mall one-line message with their BBS name and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umber into the compressed file, which will display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ile is uncompressed.  Either of these method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SYSOP Information                                 Page 1 of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YSOP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tioning your BBS are acceptable and may be used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vided the program and documentation is otherwi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modified and comple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MyLife Software prohibits the distribution of outda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sions of this application, without written permiss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om MyLife Software.  If the version you have obtained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ver twelve (12) months old, please contact us to ensu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you have the most current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Licensee shall not use, copy, rent, lease, sell, modify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compile, disassemble, otherwise reverse engineer,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ansfer the licensed program except as provided in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greement.  Any such unauthorized use shall result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mmediate and automatic termination of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U.S. Government Information:  Use, duplication,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closure by the U.S. Government of the computer softw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documentation in this package shall be subject to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tricted rights applicable to commercial compu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ftware as set forth in subdivision (b)(3)(ii)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ights in Technical Data and Computer Software clause 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52.227-7013 (DFARS 52.227-7013).  The Contractor/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nufacturer is MyLife Software, 704 Rim Drive, Killeen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xas, 7654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ll rights not expressly granted here are reserved to MyLife </w:t>
      </w:r>
    </w:p>
    <w:p>
      <w:pPr>
        <w:pStyle w:val="PreformattedText"/>
        <w:bidi w:val="0"/>
        <w:jc w:val="left"/>
        <w:rPr/>
      </w:pPr>
      <w:r>
        <w:rPr/>
        <w:t>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lying for ASP Associate Membership:</w:t>
      </w:r>
    </w:p>
    <w:p>
      <w:pPr>
        <w:pStyle w:val="PreformattedText"/>
        <w:bidi w:val="0"/>
        <w:jc w:val="left"/>
        <w:rPr/>
      </w:pPr>
      <w:r>
        <w:rPr/>
        <w:t>~~~~~~~~~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If you would like to apply for ASP Associate Membership (to </w:t>
      </w:r>
    </w:p>
    <w:p>
      <w:pPr>
        <w:pStyle w:val="PreformattedText"/>
        <w:bidi w:val="0"/>
        <w:jc w:val="left"/>
        <w:rPr/>
      </w:pPr>
      <w:r>
        <w:rPr/>
        <w:t xml:space="preserve">become an ASP BBS member), simply write to the following address </w:t>
      </w:r>
    </w:p>
    <w:p>
      <w:pPr>
        <w:pStyle w:val="PreformattedText"/>
        <w:bidi w:val="0"/>
        <w:jc w:val="left"/>
        <w:rPr/>
      </w:pPr>
      <w:r>
        <w:rPr/>
        <w:t>and request a BBS Membership Application Pack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P Executive Direct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45 Grover Roa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skegon, MI  49442-942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send a CompuServe message via CompuServe MAIL to AS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ecutive Director 72050,1433.  You may also FAX a request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ASP Executive Director at 616-788-276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BS SYSOP Information                                 Page 2 of 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